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B A S   G R O E N E N B E R G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NGER/AKTEUR- SCHRIJVER/REGISSEUR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yrische Bariton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 (groot octaaf) - B gestreep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nagement:</w:t>
        <w:tab/>
        <w:tab/>
        <w:tab/>
        <w:tab/>
        <w:tab/>
        <w:tab/>
        <w:tab/>
        <w:tab/>
        <w:t>Lengte</w:t>
        <w:tab/>
        <w:tab/>
        <w:t>: 185 c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nke C. Taverne</w:t>
        <w:tab/>
        <w:tab/>
        <w:tab/>
        <w:tab/>
        <w:tab/>
        <w:tab/>
        <w:tab/>
        <w:t>Haarkleur</w:t>
        <w:tab/>
        <w:t>: donkerblon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ilotenstraat  6</w:t>
        <w:tab/>
        <w:tab/>
        <w:tab/>
        <w:tab/>
        <w:tab/>
        <w:tab/>
        <w:tab/>
        <w:tab/>
        <w:t>Kleur ogen</w:t>
        <w:tab/>
        <w:t>: blauw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59 CJ Amsterdam </w:t>
        <w:tab/>
        <w:tab/>
        <w:tab/>
        <w:tab/>
        <w:tab/>
        <w:tab/>
        <w:tab/>
        <w:t xml:space="preserve">Geboortejaar </w:t>
        <w:tab/>
        <w:t>: 196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:  020 - 669 27 67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ax: 020 - 669 53 43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/>
        <w:t>THEATER – MUSICAL- CONCERT, UITVOEREND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SSTT......!</w:t>
        <w:tab/>
        <w:tab/>
        <w:tab/>
        <w:tab/>
        <w:tab/>
        <w:t>Rol</w:t>
        <w:tab/>
        <w:tab/>
        <w:t>: Stijn en Lettermak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ugdvoorstelling voor kleuters, gemaakt in kader v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inderboekenweek 200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amen met Maria Bran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jaar 200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 EGEL DIE ZIJN STEKELS VERLOOR</w:t>
        <w:tab/>
        <w:t>Rol</w:t>
        <w:tab/>
        <w:tab/>
        <w:t>: Sambucco, de hertenkoning</w:t>
      </w:r>
    </w:p>
    <w:p>
      <w:pPr>
        <w:pStyle w:val="Normal"/>
        <w:widowControl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ugdvoorstelling voor kleuters, gemaakt in kader van </w:t>
      </w:r>
    </w:p>
    <w:p>
      <w:pPr>
        <w:pStyle w:val="Normal"/>
        <w:widowControl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kinderboekenweek  2006</w:t>
      </w:r>
    </w:p>
    <w:p>
      <w:pPr>
        <w:pStyle w:val="Normal"/>
        <w:widowControl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amen met Maria Brants</w:t>
      </w:r>
    </w:p>
    <w:p>
      <w:pPr>
        <w:pStyle w:val="Normal"/>
        <w:widowControl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najaar 2006, vervolg in januari 2008</w:t>
      </w:r>
    </w:p>
    <w:p>
      <w:pPr>
        <w:pStyle w:val="Normal"/>
        <w:widowControl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EMELSE HERRIE</w:t>
        <w:tab/>
        <w:tab/>
        <w:tab/>
        <w:tab/>
        <w:t>Rol</w:t>
        <w:tab/>
        <w:tab/>
        <w:t>: verteller</w:t>
      </w:r>
    </w:p>
    <w:p>
      <w:pPr>
        <w:pStyle w:val="Normal"/>
        <w:widowControl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Educatieve voorstellingen in Concertgebouw Amsterd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et ASKO Schönberg Ensemb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ebr/mrt 2006 en febr/mrt 2007, vervolg febr/mrt 200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QUINTET QUINETIQUE</w:t>
        <w:tab/>
        <w:tab/>
        <w:tab/>
        <w:t>Rol</w:t>
        <w:tab/>
        <w:tab/>
        <w:t>; zanger/ presentato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iverse theaters + festivals, Nederlan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anaf juni 2004- hed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VOGELVLUCHT </w:t>
        <w:tab/>
        <w:tab/>
        <w:tab/>
        <w:tab/>
        <w:t>Rol</w:t>
        <w:tab/>
        <w:tab/>
        <w:t>: verteller</w:t>
      </w:r>
    </w:p>
    <w:p>
      <w:pPr>
        <w:pStyle w:val="Normal"/>
        <w:widowControl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Educatieve voorstellingen in Concertgebouw Amsterdam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GB"/>
        </w:rPr>
        <w:t>met ASKO Schönberg Ensemble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sept/nov 2003 + okt/nov 2004 + feb/mrt 2006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ASSINS</w:t>
        <w:tab/>
        <w:tab/>
        <w:tab/>
        <w:tab/>
        <w:tab/>
        <w:t>Rol</w:t>
        <w:tab/>
        <w:tab/>
        <w:t>: Balladeer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Regie</w:t>
        <w:tab/>
        <w:tab/>
        <w:t>: Daniël Cohen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Off Broadway Producties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</w:rPr>
        <w:t>Parade Amsterdam, zomer 200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ONDE VAN ZEELAND</w:t>
        <w:tab/>
        <w:tab/>
        <w:tab/>
        <w:t>Rol</w:t>
        <w:tab/>
        <w:tab/>
        <w:t>: gastsolis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ournee door Zeeland met h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icciotti-ensemb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ober 2002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NOEST</w:t>
        <w:tab/>
        <w:tab/>
        <w:tab/>
        <w:tab/>
        <w:tab/>
        <w:t>Rol                    : Knoes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anzestedentournee met h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iciotti-ensemb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omer 2001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 SPOOKTREIN</w:t>
        <w:tab/>
        <w:tab/>
        <w:tab/>
        <w:tab/>
        <w:t>Rol</w:t>
        <w:tab/>
        <w:tab/>
        <w:t>: Teddy Deaki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gie</w:t>
        <w:tab/>
        <w:tab/>
        <w:t>: Brigitte Odet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ichel Boersma Theater Producti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ptember - December 199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NNIE MG SCHMIDT</w:t>
        <w:tab/>
        <w:tab/>
        <w:tab/>
        <w:tab/>
        <w:t>Rol</w:t>
        <w:tab/>
        <w:tab/>
        <w:t>: acteur/zang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OERA WE ZIJN NORMAAL</w:t>
        <w:tab/>
        <w:tab/>
        <w:tab/>
        <w:t>Regie</w:t>
        <w:tab/>
        <w:tab/>
        <w:t>: Victor van Swaay/Eddy Habbem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op van den Ende Theaterprodukti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ournee December 1996 - Mei 199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MUSICAL CENTURY</w:t>
        <w:tab/>
        <w:tab/>
        <w:tab/>
        <w:tab/>
        <w:t xml:space="preserve">Concert tournee met Vera Mann, Simone Kleinsma en </w:t>
        <w:tab/>
        <w:tab/>
        <w:tab/>
        <w:tab/>
        <w:tab/>
        <w:tab/>
        <w:t>Ernst Daniël Smi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usis Producties, Maart - Mei 199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Y FAIR LADY</w:t>
        <w:tab/>
        <w:tab/>
        <w:tab/>
        <w:tab/>
        <w:tab/>
        <w:t>Rol</w:t>
        <w:tab/>
        <w:tab/>
        <w:t>: Fredd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gie</w:t>
        <w:tab/>
        <w:tab/>
        <w:t>: Eddy Habbem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oop van den Ende Theaterprodukties Tourne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ederland en België, September 1994 - Juni 199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EENEY TODD</w:t>
        <w:tab/>
        <w:tab/>
        <w:tab/>
        <w:tab/>
        <w:t>Rol</w:t>
        <w:tab/>
        <w:tab/>
        <w:t>: Anthony Hope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Regie</w:t>
        <w:tab/>
        <w:tab/>
        <w:t>: Ken Caswell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Joop van den Ende Theaterprodukties Tournee </w:t>
        <w:tab/>
        <w:tab/>
        <w:tab/>
        <w:tab/>
        <w:tab/>
        <w:tab/>
        <w:tab/>
        <w:t>Nederland en België, September 1993 - Juni 199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SEPH AND THE AMAZING</w:t>
        <w:tab/>
        <w:tab/>
        <w:tab/>
        <w:t>Rol</w:t>
        <w:tab/>
        <w:tab/>
        <w:t>: Jose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CHNICOLOR DREAMCOAT</w:t>
        <w:tab/>
        <w:tab/>
        <w:tab/>
        <w:t>Regie</w:t>
        <w:tab/>
        <w:tab/>
        <w:t>: Frank van Laeck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ichting Hoger Onderwijs Zuid Nederlan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ei - Juni 199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VUE, REVUE </w:t>
        <w:tab/>
        <w:tab/>
        <w:tab/>
        <w:tab/>
        <w:t>Rol</w:t>
        <w:tab/>
        <w:tab/>
        <w:t>: Jip de Bre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gie</w:t>
        <w:tab/>
        <w:tab/>
        <w:t>: Horst Mentz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horeografie </w:t>
        <w:tab/>
        <w:t>: Barrie Steven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omizia Theaterprodukties, Tournee Holland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cember 1991 - Januari 199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ES MISÉRABLES</w:t>
        <w:tab/>
        <w:tab/>
        <w:tab/>
        <w:tab/>
        <w:t>Rol</w:t>
        <w:tab/>
        <w:tab/>
        <w:t>: Combeferre, Javer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gie</w:t>
        <w:tab/>
        <w:tab/>
        <w:t>: Ken Caswe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oop van den Ende Theater Produkties, Koninklijk </w:t>
      </w:r>
    </w:p>
    <w:p>
      <w:pPr>
        <w:pStyle w:val="Normal"/>
        <w:widowControl w:val="fals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heater Carré, Amsterdam, Februari - Oktober 199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R WORDT GESTROOID</w:t>
        <w:tab/>
        <w:tab/>
        <w:tab/>
        <w:t>Rol</w:t>
        <w:tab/>
        <w:tab/>
        <w:t>: Diversen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baret Show</w:t>
        <w:tab/>
        <w:tab/>
        <w:tab/>
        <w:tab/>
        <w:tab/>
        <w:t>Regie</w:t>
        <w:tab/>
        <w:tab/>
        <w:t>: Frank Sanders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</w:rPr>
        <w:t>Tournee 1988/1989/199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EANS</w:t>
        <w:tab/>
        <w:tab/>
        <w:tab/>
        <w:tab/>
        <w:tab/>
        <w:tab/>
        <w:t>Rol</w:t>
        <w:tab/>
        <w:tab/>
        <w:t>: Zanger/Dans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ournee Holland en België 1988/198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X HAVELAAR</w:t>
        <w:tab/>
        <w:tab/>
        <w:tab/>
        <w:tab/>
        <w:t>Rol</w:t>
        <w:tab/>
        <w:tab/>
        <w:t>: Frits Droogstoppe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gie</w:t>
        <w:tab/>
        <w:tab/>
        <w:t>: Horst Mentz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horeografie </w:t>
        <w:tab/>
        <w:t>: Lindsay Do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omizia Theaterprodukties, Tournee 1987 – 198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 BAND VAN MÖBIUS</w:t>
        <w:tab/>
        <w:tab/>
        <w:tab/>
        <w:t>Sol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gie</w:t>
        <w:tab/>
        <w:tab/>
        <w:t>: Koen van Dij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uziek</w:t>
        <w:tab/>
        <w:tab/>
        <w:t>: Ad van Dij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rdon Theaterprodukti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IDWINTERNACHTSDROOM</w:t>
        <w:tab/>
        <w:tab/>
        <w:tab/>
        <w:t>Rol</w:t>
        <w:tab/>
        <w:tab/>
        <w:t>: Jip de Wint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gie/Choreogr.: Frank Sand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usicalwerkgroep STAR, Tournee 198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ARLIGHTBAR</w:t>
        <w:tab/>
        <w:tab/>
        <w:tab/>
        <w:tab/>
        <w:t>Rol</w:t>
        <w:tab/>
        <w:tab/>
        <w:t>: Lon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gie/Choreogr.: Frank Sand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usicalwerkgroep STAR, Tournee 198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DAME ARTHUR</w:t>
        <w:tab/>
        <w:tab/>
        <w:tab/>
        <w:tab/>
        <w:t>Rol</w:t>
        <w:tab/>
        <w:tab/>
        <w:t>: Marlène(travesti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gie</w:t>
        <w:tab/>
        <w:tab/>
        <w:t>: Horst Mentz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horeografie</w:t>
        <w:tab/>
        <w:t>: Lindsay Dolan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kstpierement BV, Tournee 1985/1986/198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EN STER IS GESTART</w:t>
        <w:tab/>
        <w:tab/>
        <w:tab/>
        <w:t>Rol</w:t>
        <w:tab/>
        <w:tab/>
        <w:t>: Zien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gie/Choreogr.: Frank Sand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usicalwerkgroep STAR, Tournee 1985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IRATES OF PENZANCE</w:t>
        <w:tab/>
        <w:tab/>
        <w:tab/>
        <w:t>Rol</w:t>
        <w:tab/>
        <w:tab/>
        <w:t>: Frederic</w:t>
      </w:r>
    </w:p>
    <w:p>
      <w:pPr>
        <w:pStyle w:val="Normal"/>
        <w:widowControl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gie</w:t>
        <w:tab/>
        <w:tab/>
        <w:t>: Hans Hamstra</w:t>
      </w:r>
    </w:p>
    <w:p>
      <w:pPr>
        <w:pStyle w:val="Normal"/>
        <w:widowControl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horeografie </w:t>
        <w:tab/>
        <w:t>: Annemieke Rodermans</w:t>
      </w:r>
    </w:p>
    <w:p>
      <w:pPr>
        <w:pStyle w:val="Normal"/>
        <w:widowControl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usical Workshop Amsterdam, 1985</w:t>
      </w:r>
      <w:r>
        <w:br w:type="page"/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TEKST &amp; REG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BAJOUR!</w:t>
        <w:tab/>
        <w:tab/>
        <w:tab/>
        <w:tab/>
        <w:tab/>
        <w:t>Regi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USICAL)</w:t>
        <w:tab/>
        <w:tab/>
        <w:tab/>
        <w:tab/>
        <w:tab/>
        <w:t>Musicalvereniging BOeMS, Tilburg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Stadsschouwburg Tilburg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i/>
          <w:lang w:val="en-GB"/>
        </w:rPr>
        <w:t>April 2008</w:t>
      </w:r>
    </w:p>
    <w:p>
      <w:pPr>
        <w:pStyle w:val="Normal"/>
        <w:widowControl w:val="false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SGT.PEPPER THE OPERA</w:t>
        <w:tab/>
        <w:tab/>
        <w:tab/>
        <w:t>Regie</w:t>
      </w:r>
    </w:p>
    <w:p>
      <w:pPr>
        <w:pStyle w:val="Normal"/>
        <w:ind w:left="4320" w:hanging="4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P-OPERA)</w:t>
        <w:tab/>
        <w:t>Diverse solisten, w.o. Ernst Daniel Smid &amp; Roberta Alexander + groot koor + symfonieorkest</w:t>
      </w:r>
    </w:p>
    <w:p>
      <w:pPr>
        <w:pStyle w:val="Normal"/>
        <w:ind w:left="4320" w:hanging="4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ndoor Sporthallen Eindhoven</w:t>
      </w:r>
    </w:p>
    <w:p>
      <w:pPr>
        <w:pStyle w:val="Normal"/>
        <w:ind w:left="4320" w:hanging="4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pril 2008</w:t>
      </w:r>
    </w:p>
    <w:p>
      <w:pPr>
        <w:pStyle w:val="Heading4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LAAT ZE NIET ALLEEN WEZEN</w:t>
        <w:tab/>
        <w:tab/>
        <w:t>Regie</w:t>
      </w:r>
    </w:p>
    <w:p>
      <w:pPr>
        <w:pStyle w:val="Normal"/>
        <w:rPr/>
      </w:pPr>
      <w:r>
        <w:rPr>
          <w:rFonts w:cs="Arial" w:ascii="Arial" w:hAnsi="Arial"/>
          <w:i/>
        </w:rPr>
        <w:t>(BENEFIETCONCERT)</w:t>
        <w:tab/>
        <w:tab/>
        <w:tab/>
        <w:tab/>
      </w:r>
      <w:r>
        <w:rPr>
          <w:rFonts w:cs="Arial" w:ascii="Arial" w:hAnsi="Arial"/>
        </w:rPr>
        <w:t>Pieterskerk Le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cember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OTEL PARADISE*****</w:t>
        <w:tab/>
        <w:tab/>
        <w:tab/>
        <w:tab/>
        <w:t>Samenstelling, tekst en regie</w:t>
        <w:tab/>
        <w:tab/>
        <w:tab/>
        <w:t xml:space="preserve">               </w:t>
      </w:r>
      <w:r>
        <w:rPr>
          <w:rFonts w:cs="Arial" w:ascii="Arial" w:hAnsi="Arial"/>
          <w:i/>
        </w:rPr>
        <w:t>(MUZIEKTHEATER)</w:t>
      </w:r>
      <w:r>
        <w:rPr>
          <w:rFonts w:cs="Arial" w:ascii="Arial" w:hAnsi="Arial"/>
        </w:rPr>
        <w:tab/>
        <w:tab/>
        <w:tab/>
        <w:tab/>
        <w:t>Voorstelling door scholieren van het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GB"/>
        </w:rPr>
        <w:t>Pascal College Zaandam</w:t>
      </w:r>
    </w:p>
    <w:p>
      <w:pPr>
        <w:pStyle w:val="Normal"/>
        <w:widowControl w:val="false"/>
        <w:rPr/>
      </w:pPr>
      <w:r>
        <w:rPr>
          <w:lang w:val="en-GB"/>
        </w:rPr>
        <w:tab/>
        <w:tab/>
        <w:tab/>
        <w:tab/>
        <w:tab/>
        <w:tab/>
      </w:r>
      <w:r>
        <w:rPr>
          <w:rFonts w:cs="Arial" w:ascii="Arial" w:hAnsi="Arial"/>
          <w:lang w:val="en-GB"/>
        </w:rPr>
        <w:t>Kerstmis 2007</w:t>
      </w:r>
    </w:p>
    <w:p>
      <w:pPr>
        <w:pStyle w:val="Normal"/>
        <w:widowControl w:val="false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4"/>
        <w:rPr>
          <w:i w:val="false"/>
          <w:i w:val="false"/>
          <w:lang w:val="en-GB"/>
        </w:rPr>
      </w:pPr>
      <w:r>
        <w:rPr>
          <w:i w:val="false"/>
          <w:lang w:val="en-GB"/>
        </w:rPr>
        <w:t>A MUSICALL MEETING</w:t>
        <w:tab/>
        <w:tab/>
        <w:tab/>
        <w:tab/>
        <w:t>Regie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(MUSICAL)</w:t>
        <w:tab/>
        <w:tab/>
        <w:tab/>
        <w:tab/>
        <w:tab/>
      </w:r>
      <w:r>
        <w:rPr>
          <w:rFonts w:cs="Arial" w:ascii="Arial" w:hAnsi="Arial"/>
          <w:lang w:val="en-GB"/>
        </w:rPr>
        <w:t>Factorium Tilburg i.s.m. Mundial Produc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Festival Mundial, Tilbur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Juni 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GIC OF MOVIE AND MUSICAL</w:t>
        <w:tab/>
        <w:tab/>
        <w:t>Regie</w:t>
      </w:r>
    </w:p>
    <w:p>
      <w:pPr>
        <w:pStyle w:val="Normal"/>
        <w:rPr/>
      </w:pPr>
      <w:r>
        <w:rPr>
          <w:rFonts w:cs="Arial" w:ascii="Arial" w:hAnsi="Arial"/>
          <w:i/>
        </w:rPr>
        <w:t>(THEATERCONCERT)</w:t>
        <w:tab/>
        <w:tab/>
        <w:tab/>
        <w:tab/>
      </w:r>
      <w:r>
        <w:rPr>
          <w:rFonts w:cs="Arial" w:ascii="Arial" w:hAnsi="Arial"/>
        </w:rPr>
        <w:t>Musical Popkoor Broadway Ho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chouwburg Het Park, Ho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art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E ZWANEN</w:t>
        <w:tab/>
        <w:tab/>
        <w:tab/>
        <w:tab/>
        <w:t>Regie</w:t>
      </w:r>
    </w:p>
    <w:p>
      <w:pPr>
        <w:pStyle w:val="Normal"/>
        <w:rPr/>
      </w:pPr>
      <w:r>
        <w:rPr>
          <w:rFonts w:cs="Arial" w:ascii="Arial" w:hAnsi="Arial"/>
          <w:i/>
        </w:rPr>
        <w:t>(THEATERCONCERT)</w:t>
        <w:tab/>
        <w:tab/>
        <w:tab/>
        <w:tab/>
      </w:r>
      <w:r>
        <w:rPr>
          <w:rFonts w:cs="Arial" w:ascii="Arial" w:hAnsi="Arial"/>
        </w:rPr>
        <w:t>De Papegaai, L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nger L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ovemb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AFZAKKERTJE MET HET ZEEDIJKKOOR</w:t>
        <w:tab/>
        <w:t>Regie</w:t>
      </w:r>
    </w:p>
    <w:p>
      <w:pPr>
        <w:pStyle w:val="Normal"/>
        <w:rPr/>
      </w:pPr>
      <w:r>
        <w:rPr>
          <w:rFonts w:cs="Arial" w:ascii="Arial" w:hAnsi="Arial"/>
          <w:i/>
        </w:rPr>
        <w:t>(THEATERCONCERT)</w:t>
        <w:tab/>
        <w:tab/>
        <w:tab/>
        <w:tab/>
      </w:r>
      <w:r>
        <w:rPr>
          <w:rFonts w:cs="Arial" w:ascii="Arial" w:hAnsi="Arial"/>
        </w:rPr>
        <w:t>Zeedijkkoor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 Doelenzaal, Amsterda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GB"/>
        </w:rPr>
        <w:t>November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CKET TO AMERICA</w:t>
        <w:tab/>
        <w:tab/>
        <w:tab/>
        <w:tab/>
        <w:t>Regie + choreografie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(THEATERCONCERT)</w:t>
        <w:tab/>
        <w:tab/>
        <w:tab/>
        <w:tab/>
      </w:r>
      <w:r>
        <w:rPr>
          <w:rFonts w:cs="Arial" w:ascii="Arial" w:hAnsi="Arial"/>
          <w:lang w:val="en-GB"/>
        </w:rPr>
        <w:t>Andanti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Het Plein, Udenho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November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>
          <w:i w:val="false"/>
          <w:i w:val="false"/>
          <w:lang w:val="en-GB"/>
        </w:rPr>
      </w:pPr>
      <w:r>
        <w:rPr>
          <w:i w:val="false"/>
          <w:lang w:val="en-GB"/>
        </w:rPr>
        <w:t>BORN TO LIVE</w:t>
        <w:tab/>
        <w:tab/>
        <w:tab/>
        <w:tab/>
        <w:t xml:space="preserve">            Regie</w:t>
      </w:r>
    </w:p>
    <w:p>
      <w:pPr>
        <w:pStyle w:val="Normal"/>
        <w:rPr/>
      </w:pPr>
      <w:r>
        <w:rPr>
          <w:rFonts w:cs="Arial" w:ascii="Arial" w:hAnsi="Arial"/>
          <w:i/>
        </w:rPr>
        <w:t>(MUZIEK &amp; THEATER)</w:t>
        <w:tab/>
        <w:tab/>
        <w:tab/>
        <w:tab/>
      </w:r>
      <w:r>
        <w:rPr>
          <w:rFonts w:cs="Arial" w:ascii="Arial" w:hAnsi="Arial"/>
        </w:rPr>
        <w:t>Enterart Producties,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ver Het IJ Festival,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li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AAD-AARDIG</w:t>
        <w:tab/>
        <w:tab/>
        <w:tab/>
        <w:tab/>
        <w:t>Tekst en regie</w:t>
      </w:r>
    </w:p>
    <w:p>
      <w:pPr>
        <w:pStyle w:val="Normal"/>
        <w:rPr/>
      </w:pPr>
      <w:r>
        <w:rPr>
          <w:rFonts w:cs="Arial" w:ascii="Arial" w:hAnsi="Arial"/>
          <w:i/>
        </w:rPr>
        <w:t>(MUSICAL)</w:t>
        <w:tab/>
        <w:tab/>
        <w:tab/>
        <w:tab/>
        <w:tab/>
      </w:r>
      <w:r>
        <w:rPr>
          <w:rFonts w:cs="Arial" w:ascii="Arial" w:hAnsi="Arial"/>
        </w:rPr>
        <w:t>Factorium Til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p locatie: Vertrek Centrum V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li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APPLAUSE</w:t>
        <w:tab/>
        <w:tab/>
        <w:tab/>
        <w:tab/>
        <w:tab/>
        <w:t>Vertaling en 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SICAL)</w:t>
      </w:r>
      <w:r>
        <w:rPr>
          <w:rFonts w:cs="Arial" w:ascii="Arial" w:hAnsi="Arial"/>
        </w:rPr>
        <w:tab/>
        <w:tab/>
        <w:tab/>
        <w:tab/>
        <w:tab/>
        <w:t>Musicalvereniging BOeMS, Tilbur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adsschouwburg Tilbur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art 2006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CBETH</w:t>
        <w:tab/>
        <w:tab/>
        <w:tab/>
        <w:tab/>
        <w:tab/>
        <w:t>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OPERA)</w:t>
      </w:r>
      <w:r>
        <w:rPr>
          <w:rFonts w:cs="Arial" w:ascii="Arial" w:hAnsi="Arial"/>
        </w:rPr>
        <w:tab/>
        <w:tab/>
        <w:tab/>
        <w:tab/>
        <w:tab/>
        <w:t>Vereniging Bossche Oper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chouwburg De Parade, Den Bos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ober 2005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TEMMEN IN MIJN HOOFD</w:t>
        <w:tab/>
        <w:tab/>
        <w:tab/>
        <w:t>Samenstelling, tekst en 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SICAL/TONEEL)</w:t>
        <w:tab/>
        <w:tab/>
        <w:tab/>
        <w:tab/>
      </w:r>
      <w:r>
        <w:rPr>
          <w:rFonts w:cs="Arial" w:ascii="Arial" w:hAnsi="Arial"/>
        </w:rPr>
        <w:t>Lln. Factorium Tilbur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aal 16, Tilbur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li 2005-07-02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LBURG PROMINENT</w:t>
        <w:tab/>
        <w:tab/>
        <w:tab/>
        <w:tab/>
        <w:t>Deelproducer en tekst/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ZIEKTHEATER)</w:t>
        <w:tab/>
        <w:tab/>
        <w:tab/>
        <w:tab/>
      </w:r>
      <w:r>
        <w:rPr>
          <w:rFonts w:cs="Arial" w:ascii="Arial" w:hAnsi="Arial"/>
        </w:rPr>
        <w:t>Lln. Factorium Tilburg, Fontys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iv. verenigingen Tilbur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illem II Stadion, Tilburg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GB"/>
        </w:rPr>
        <w:t>Juli 2005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RK, ROCK &amp; GREEN</w:t>
        <w:tab/>
        <w:tab/>
        <w:tab/>
        <w:t>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en-GB"/>
        </w:rPr>
        <w:t>(MUSICAL)</w:t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Lln. </w:t>
      </w:r>
      <w:r>
        <w:rPr>
          <w:rFonts w:cs="Arial" w:ascii="Arial" w:hAnsi="Arial"/>
        </w:rPr>
        <w:t>Factorium Tilbur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 Tiliander, Oisterwij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ni 200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APPIGE ANEKDOTES OP EN  ROND</w:t>
        <w:tab/>
        <w:tab/>
        <w:t>Samenstelling, tekst en regi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 ZEEDIJK</w:t>
        <w:tab/>
        <w:tab/>
        <w:tab/>
        <w:tab/>
        <w:tab/>
        <w:t>+ presentat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THEATERCONCERT)</w:t>
        <w:tab/>
        <w:tab/>
        <w:tab/>
        <w:tab/>
      </w:r>
      <w:r>
        <w:rPr>
          <w:rFonts w:cs="Arial" w:ascii="Arial" w:hAnsi="Arial"/>
        </w:rPr>
        <w:t>Het Zeedijkkoor, Amsterd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heater De Doelen, Amsterd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ovember 2004 + maart 200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P PROMS SING ALONG</w:t>
        <w:tab/>
        <w:tab/>
        <w:tab/>
        <w:t>Samenstelling en 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EEZINGCONCERT)</w:t>
        <w:tab/>
        <w:tab/>
        <w:tab/>
        <w:tab/>
      </w:r>
      <w:r>
        <w:rPr>
          <w:rFonts w:cs="Arial" w:ascii="Arial" w:hAnsi="Arial"/>
        </w:rPr>
        <w:t>Musical Popkoor Broadway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chouwburg Het Park, Hoor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ebruari 2005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 VOORSTELLING</w:t>
        <w:tab/>
        <w:tab/>
        <w:tab/>
        <w:tab/>
        <w:t>Samenstelling, tekst en 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ZIEKTHEATER)</w:t>
      </w:r>
      <w:r>
        <w:rPr>
          <w:rFonts w:cs="Arial" w:ascii="Arial" w:hAnsi="Arial"/>
        </w:rPr>
        <w:tab/>
        <w:tab/>
        <w:tab/>
        <w:tab/>
        <w:t>Stichting SUC6, Hoor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chouwburg Het Park, Hoor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ober 200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ERLOREN TIJD</w:t>
        <w:tab/>
        <w:tab/>
        <w:tab/>
        <w:tab/>
        <w:t>Samenstelling, tekst en 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en-GB"/>
        </w:rPr>
        <w:t>(MUSICAL)</w:t>
        <w:tab/>
        <w:tab/>
        <w:tab/>
        <w:tab/>
        <w:tab/>
      </w:r>
      <w:r>
        <w:rPr>
          <w:rFonts w:cs="Arial" w:ascii="Arial" w:hAnsi="Arial"/>
          <w:lang w:val="en-GB"/>
        </w:rPr>
        <w:t>Lln. Factorium Tilburg, juli 20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ILLYRIA</w:t>
        <w:tab/>
        <w:tab/>
        <w:tab/>
        <w:tab/>
        <w:tab/>
        <w:t xml:space="preserve">Regie </w:t>
      </w:r>
      <w:r>
        <w:rPr>
          <w:rFonts w:cs="Arial" w:ascii="Arial" w:hAnsi="Arial"/>
          <w:i/>
        </w:rPr>
        <w:t>(Europese première)</w:t>
      </w:r>
    </w:p>
    <w:p>
      <w:pPr>
        <w:pStyle w:val="Normal"/>
        <w:rPr/>
      </w:pPr>
      <w:r>
        <w:rPr>
          <w:rFonts w:cs="Arial" w:ascii="Arial" w:hAnsi="Arial"/>
          <w:i/>
        </w:rPr>
        <w:t>(MUSICAL)</w:t>
        <w:tab/>
        <w:tab/>
        <w:tab/>
        <w:tab/>
        <w:tab/>
      </w:r>
      <w:r>
        <w:rPr>
          <w:rFonts w:cs="Arial" w:ascii="Arial" w:hAnsi="Arial"/>
        </w:rPr>
        <w:t>Theatergroep Parbleu,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ei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inema De Liefde,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E THUISFRONT</w:t>
        <w:tab/>
        <w:tab/>
        <w:tab/>
        <w:t>Samenstelling en eindregie</w:t>
      </w:r>
    </w:p>
    <w:p>
      <w:pPr>
        <w:pStyle w:val="Normal"/>
        <w:rPr/>
      </w:pPr>
      <w:r>
        <w:rPr>
          <w:rFonts w:cs="Arial" w:ascii="Arial" w:hAnsi="Arial"/>
          <w:i/>
        </w:rPr>
        <w:t>(CABARET)</w:t>
        <w:tab/>
        <w:tab/>
        <w:tab/>
        <w:tab/>
        <w:tab/>
      </w:r>
      <w:r>
        <w:rPr>
          <w:rFonts w:cs="Arial" w:ascii="Arial" w:hAnsi="Arial"/>
        </w:rPr>
        <w:t>Cabaret Chirurgendagen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ei 2004, Koningshof, Veld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ADE</w:t>
        <w:tab/>
        <w:tab/>
        <w:tab/>
        <w:tab/>
        <w:tab/>
        <w:t xml:space="preserve">Vertaling en regie </w:t>
      </w:r>
      <w:r>
        <w:rPr>
          <w:rFonts w:cs="Arial" w:ascii="Arial" w:hAnsi="Arial"/>
          <w:i/>
        </w:rPr>
        <w:t>(Europese première)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(MUSICAL)</w:t>
        <w:tab/>
        <w:tab/>
        <w:tab/>
        <w:tab/>
        <w:tab/>
      </w:r>
      <w:r>
        <w:rPr>
          <w:rFonts w:cs="Arial" w:ascii="Arial" w:hAnsi="Arial"/>
          <w:lang w:val="en-GB"/>
        </w:rPr>
        <w:t>Musicalvereniging BOeMS, Tilbur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April 20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 MEHR</w:t>
        <w:tab/>
        <w:tab/>
        <w:tab/>
        <w:tab/>
        <w:tab/>
        <w:t>Eindregie</w:t>
      </w:r>
    </w:p>
    <w:p>
      <w:pPr>
        <w:pStyle w:val="Normal"/>
        <w:rPr/>
      </w:pPr>
      <w:r>
        <w:rPr>
          <w:rFonts w:cs="Arial" w:ascii="Arial" w:hAnsi="Arial"/>
          <w:i/>
        </w:rPr>
        <w:t>(MUZIEKTHEATER)</w:t>
        <w:tab/>
        <w:tab/>
        <w:tab/>
        <w:tab/>
      </w:r>
      <w:r>
        <w:rPr>
          <w:rFonts w:cs="Arial" w:ascii="Arial" w:hAnsi="Arial"/>
        </w:rPr>
        <w:t>Door Annette Hildebrand en Kees van Zantw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 de Roode Bioscoop,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pril 200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CHT BESCHADIGDE PARTIJEN</w:t>
        <w:tab/>
        <w:tab/>
        <w:t>Eind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ZIEKTHEATER)</w:t>
        <w:tab/>
        <w:tab/>
        <w:tab/>
        <w:tab/>
      </w:r>
      <w:r>
        <w:rPr>
          <w:rFonts w:cs="Arial" w:ascii="Arial" w:hAnsi="Arial"/>
        </w:rPr>
        <w:t>Door Willems Goederenpalei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ang/gitaar: Gaston Dorr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ang/piano: Nico van Ravenstij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OST WEST, THUIS BEST</w:t>
        <w:tab/>
        <w:tab/>
        <w:tab/>
        <w:t>Samenstelling en regie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COMPILATIEVOORSTELLING)</w:t>
        <w:tab/>
        <w:tab/>
      </w:r>
      <w:r>
        <w:rPr>
          <w:rFonts w:cs="Arial" w:ascii="Arial" w:hAnsi="Arial"/>
        </w:rPr>
        <w:t>Voorstelling ter gelegenheid van 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eropening van het Zuidpleintheater, Rotterd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anuari 2004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MET MES EN VORK </w:t>
        <w:tab/>
        <w:tab/>
        <w:tab/>
        <w:tab/>
        <w:t>Samenstelling, tekst en regie</w:t>
        <w:tab/>
        <w:tab/>
        <w:tab/>
        <w:t xml:space="preserve">               </w:t>
      </w:r>
      <w:r>
        <w:rPr>
          <w:rFonts w:cs="Arial" w:ascii="Arial" w:hAnsi="Arial"/>
          <w:i/>
        </w:rPr>
        <w:t>(MUZIEKTHEATER)</w:t>
      </w:r>
      <w:r>
        <w:rPr>
          <w:rFonts w:cs="Arial" w:ascii="Arial" w:hAnsi="Arial"/>
        </w:rPr>
        <w:tab/>
        <w:tab/>
        <w:tab/>
        <w:tab/>
        <w:t>Voorstelling door scholieren van h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scal College Zaand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rstmis 200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TERNAL WOMEN &amp; MISTRESSES</w:t>
        <w:tab/>
        <w:tab/>
        <w:t>Samenstelling, tekst en regie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THEATERCONCERT)</w:t>
        <w:tab/>
        <w:tab/>
        <w:tab/>
        <w:tab/>
      </w:r>
      <w:r>
        <w:rPr>
          <w:rFonts w:cs="Arial" w:ascii="Arial" w:hAnsi="Arial"/>
        </w:rPr>
        <w:t>Tournee Petra Berg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ournee vanaf oktober 2003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OCKO, DE MUSICAL</w:t>
        <w:tab/>
        <w:tab/>
        <w:tab/>
        <w:tab/>
        <w:t>Regi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heatergroep Rocko, Geertruidenber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ournee vanaf september 2003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8CLUB</w:t>
        <w:tab/>
        <w:tab/>
        <w:tab/>
        <w:tab/>
        <w:tab/>
        <w:t>Samenstelling, tekst en 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SICAL)</w:t>
        <w:tab/>
        <w:tab/>
        <w:tab/>
        <w:tab/>
        <w:tab/>
      </w:r>
      <w:r>
        <w:rPr>
          <w:rFonts w:cs="Arial" w:ascii="Arial" w:hAnsi="Arial"/>
        </w:rPr>
        <w:t>Lln. Tilburgse Dans- en Muziekschool, april 200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ABARET VIERSTROOM</w:t>
        <w:tab/>
        <w:tab/>
        <w:tab/>
        <w:t>Samenstelling, tekst en 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CABARET)</w:t>
        <w:tab/>
        <w:tab/>
        <w:tab/>
        <w:tab/>
        <w:tab/>
      </w:r>
      <w:r>
        <w:rPr>
          <w:rFonts w:cs="Arial" w:ascii="Arial" w:hAnsi="Arial"/>
        </w:rPr>
        <w:t>theatrale opening + personeelscabare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HOY, Rotterdam, 3 april 200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 opdracht van De Vierstroom, Goud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EEL GEDOE OM NIETS, de soap</w:t>
        <w:tab/>
        <w:tab/>
        <w:t>Bewerking en 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TONEEL)</w:t>
      </w:r>
      <w:r>
        <w:rPr>
          <w:rFonts w:cs="Arial" w:ascii="Arial" w:hAnsi="Arial"/>
        </w:rPr>
        <w:tab/>
        <w:tab/>
        <w:tab/>
        <w:tab/>
        <w:tab/>
        <w:t>Het Plankenierstheater, Huiz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mière: 21 maart 200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UD EN NIEUW</w:t>
        <w:tab/>
        <w:tab/>
        <w:tab/>
        <w:tab/>
        <w:t>Samenstelling, tekst en 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SICAL)</w:t>
        <w:tab/>
        <w:tab/>
        <w:tab/>
        <w:tab/>
        <w:tab/>
      </w:r>
      <w:r>
        <w:rPr>
          <w:rFonts w:cs="Arial" w:ascii="Arial" w:hAnsi="Arial"/>
        </w:rPr>
        <w:t>Workshop kinderen van Het Plankenierstheat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lankenierstheater, Huiz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anuari 200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WEET JIJ WAAR DE STAL IS?</w:t>
        <w:tab/>
        <w:tab/>
        <w:tab/>
        <w:t>Samenstelling, tekst en regie</w:t>
        <w:tab/>
        <w:tab/>
        <w:tab/>
        <w:t xml:space="preserve">               </w:t>
      </w:r>
      <w:r>
        <w:rPr>
          <w:rFonts w:cs="Arial" w:ascii="Arial" w:hAnsi="Arial"/>
          <w:i/>
        </w:rPr>
        <w:t>(MUZIEKTHEATER)</w:t>
      </w:r>
      <w:r>
        <w:rPr>
          <w:rFonts w:cs="Arial" w:ascii="Arial" w:hAnsi="Arial"/>
        </w:rPr>
        <w:tab/>
        <w:tab/>
        <w:tab/>
        <w:tab/>
        <w:t>Voorstelling door scholieren van h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scal College Zaand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rstmis 2002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JK MIJ NOU!</w:t>
        <w:tab/>
        <w:tab/>
        <w:tab/>
        <w:tab/>
        <w:tab/>
        <w:t>Samenstelling, tekst en regie</w:t>
      </w:r>
    </w:p>
    <w:p>
      <w:pPr>
        <w:pStyle w:val="Normal"/>
        <w:rPr/>
      </w:pPr>
      <w:r>
        <w:rPr>
          <w:rFonts w:cs="Arial" w:ascii="Arial" w:hAnsi="Arial"/>
          <w:i/>
        </w:rPr>
        <w:t>(MUSICAL)</w:t>
        <w:tab/>
        <w:tab/>
        <w:tab/>
        <w:tab/>
        <w:tab/>
      </w:r>
      <w:r>
        <w:rPr>
          <w:rFonts w:cs="Arial" w:ascii="Arial" w:hAnsi="Arial"/>
        </w:rPr>
        <w:t>Dagproduktie ‘De Grote Muziekd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 Doelen, Rot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6 november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R DE MAAN!</w:t>
        <w:tab/>
        <w:tab/>
        <w:tab/>
        <w:tab/>
        <w:t xml:space="preserve">Samenstelling, tekst en regie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SICAL)</w:t>
      </w:r>
      <w:r>
        <w:rPr>
          <w:rFonts w:cs="Arial" w:ascii="Arial" w:hAnsi="Arial"/>
        </w:rPr>
        <w:tab/>
        <w:tab/>
        <w:tab/>
        <w:tab/>
        <w:tab/>
        <w:t>Lln. Tilburgse Dans- en Muziekschool, april 200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WAT NU?</w:t>
        <w:tab/>
        <w:tab/>
        <w:tab/>
        <w:tab/>
        <w:tab/>
        <w:t>Samenstelling, tekst en regie</w:t>
        <w:tab/>
        <w:tab/>
        <w:tab/>
        <w:t xml:space="preserve">               </w:t>
      </w:r>
      <w:r>
        <w:rPr>
          <w:rFonts w:cs="Arial" w:ascii="Arial" w:hAnsi="Arial"/>
          <w:i/>
        </w:rPr>
        <w:t>(MUZIEKTHEATER)</w:t>
      </w:r>
      <w:r>
        <w:rPr>
          <w:rFonts w:cs="Arial" w:ascii="Arial" w:hAnsi="Arial"/>
        </w:rPr>
        <w:tab/>
        <w:tab/>
        <w:tab/>
        <w:tab/>
        <w:t>Voorstelling door scholieren van h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scal College Zaand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rstmis 20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LOBAL FORUM ON FIGHTING</w:t>
        <w:tab/>
        <w:tab/>
        <w:t>Ontwikkeling concept en regie van de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UPTION AND SAFEGUARDING</w:t>
        <w:tab/>
        <w:tab/>
        <w:t xml:space="preserve">openings- en slotceremonie, m.m.v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NTEGRITY II</w:t>
        <w:tab/>
        <w:tab/>
        <w:tab/>
        <w:tab/>
        <w:tab/>
        <w:t>o.a. Mathilde Santing en Roberta Alexander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CONGRES)</w:t>
      </w:r>
      <w:r>
        <w:rPr>
          <w:rFonts w:cs="Arial" w:ascii="Arial" w:hAnsi="Arial"/>
        </w:rPr>
        <w:tab/>
        <w:tab/>
        <w:tab/>
        <w:tab/>
        <w:tab/>
        <w:t>in opdracht van Ministerie van Justiti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ei 20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LAAR IS CEES</w:t>
        <w:tab/>
        <w:tab/>
        <w:tab/>
        <w:tab/>
        <w:t>Samenstelling, tekst en regie van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CABARET)</w:t>
      </w:r>
      <w:r>
        <w:rPr>
          <w:rFonts w:cs="Arial" w:ascii="Arial" w:hAnsi="Arial"/>
        </w:rPr>
        <w:tab/>
        <w:tab/>
        <w:tab/>
        <w:tab/>
        <w:tab/>
        <w:t>afscheidscabaret t.g.v. het afscheid van 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oorzitter van de Raad van Bestuur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 opdracht van Bouwfonds Hoevelak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ei 20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= IN WONDERLAND</w:t>
        <w:tab/>
        <w:tab/>
        <w:tab/>
        <w:tab/>
        <w:t xml:space="preserve">Samenstelling, tekst en regie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SICAL)</w:t>
      </w:r>
      <w:r>
        <w:rPr>
          <w:rFonts w:cs="Arial" w:ascii="Arial" w:hAnsi="Arial"/>
        </w:rPr>
        <w:tab/>
        <w:tab/>
        <w:tab/>
        <w:tab/>
        <w:tab/>
        <w:t>Lln. Tilburgse Dans- en Muziekschool, april 20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P BEZOEK BIJ DE KURFÜRST</w:t>
        <w:tab/>
        <w:tab/>
        <w:t>Tekst, regie en rol van de Kurfürst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ZIEKTHEATER)</w:t>
      </w:r>
      <w:r>
        <w:rPr>
          <w:rFonts w:cs="Arial" w:ascii="Arial" w:hAnsi="Arial"/>
        </w:rPr>
        <w:tab/>
        <w:tab/>
        <w:tab/>
        <w:tab/>
        <w:t>In opdracht van Bouwfonds Nederlan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rstvoorstelling/diner i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chloss Bensberg, Duitslan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rstmis 20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KLEUR BEKENNEN</w:t>
        <w:tab/>
        <w:tab/>
        <w:tab/>
        <w:tab/>
        <w:t>Samenstelling, tekst en regie</w:t>
        <w:tab/>
        <w:tab/>
        <w:tab/>
        <w:t xml:space="preserve">               </w:t>
      </w:r>
      <w:r>
        <w:rPr>
          <w:rFonts w:cs="Arial" w:ascii="Arial" w:hAnsi="Arial"/>
          <w:i/>
        </w:rPr>
        <w:t>(MUZIEKTHEATER)</w:t>
      </w:r>
      <w:r>
        <w:rPr>
          <w:rFonts w:cs="Arial" w:ascii="Arial" w:hAnsi="Arial"/>
        </w:rPr>
        <w:tab/>
        <w:tab/>
        <w:tab/>
        <w:tab/>
        <w:t>Voorstelling door scholieren van h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scal College Zaandam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>Kerstmis 2000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T OP TIJD</w:t>
        <w:tab/>
        <w:tab/>
        <w:tab/>
        <w:tab/>
        <w:tab/>
        <w:t>Samenstelling, tekst en regie</w:t>
      </w:r>
    </w:p>
    <w:p>
      <w:pPr>
        <w:pStyle w:val="Normal"/>
        <w:widowControl w:val="false"/>
        <w:ind w:left="4320" w:hanging="4320"/>
        <w:rPr/>
      </w:pPr>
      <w:r>
        <w:rPr>
          <w:rFonts w:cs="Arial" w:ascii="Arial" w:hAnsi="Arial"/>
          <w:i/>
        </w:rPr>
        <w:t>(MUZIEKTHEATER)</w:t>
      </w:r>
      <w:r>
        <w:rPr>
          <w:rFonts w:cs="Arial" w:ascii="Arial" w:hAnsi="Arial"/>
        </w:rPr>
        <w:tab/>
        <w:t>Voorstelling door Studenten Brabants Conservatorium, afdeling Muziektheat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uli 20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OODKAPJE, de Musical</w:t>
        <w:tab/>
        <w:tab/>
        <w:tab/>
        <w:t>Samenstelling, tekst en regi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SICAL)</w:t>
      </w:r>
      <w:r>
        <w:rPr>
          <w:rFonts w:cs="Arial" w:ascii="Arial" w:hAnsi="Arial"/>
        </w:rPr>
        <w:tab/>
        <w:tab/>
        <w:tab/>
        <w:tab/>
        <w:tab/>
        <w:t>Leerlingen Tilburgse Dans- en Muziekschool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GB"/>
        </w:rPr>
        <w:t>April 2000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ADWAY MELODIES</w:t>
        <w:tab/>
        <w:tab/>
        <w:tab/>
        <w:t>Musical concerten met Joke, de Kruijf, Caselyn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(MUSICAL CONCERT)</w:t>
        <w:tab/>
        <w:tab/>
        <w:tab/>
        <w:tab/>
      </w:r>
      <w:r>
        <w:rPr>
          <w:rFonts w:cs="Arial" w:ascii="Arial" w:hAnsi="Arial"/>
        </w:rPr>
        <w:t>Francisco, Edwin de Jongh, Paul Vaes en groot koor</w:t>
      </w:r>
    </w:p>
    <w:p>
      <w:pPr>
        <w:pStyle w:val="Normal"/>
        <w:widowControl w:val="fals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Muzikale leiding: Nico van der Linden</w:t>
      </w:r>
    </w:p>
    <w:p>
      <w:pPr>
        <w:pStyle w:val="Normal"/>
        <w:widowControl w:val="fals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Maart 2000</w:t>
      </w:r>
    </w:p>
    <w:p>
      <w:pPr>
        <w:pStyle w:val="Normal"/>
        <w:widowControl w:val="fals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VIERDE WIJZE</w:t>
        <w:tab/>
        <w:tab/>
        <w:tab/>
        <w:tab/>
        <w:t>Samenstelling, tekst en regi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(MUZIEKTHEATER)</w:t>
        <w:tab/>
        <w:tab/>
        <w:tab/>
        <w:tab/>
      </w:r>
      <w:r>
        <w:rPr>
          <w:rFonts w:cs="Arial" w:ascii="Arial" w:hAnsi="Arial"/>
        </w:rPr>
        <w:t>Voorstelling door scholieren van he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scal College Zaanda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rstmis 1999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UIKENCONCERT 1999</w:t>
        <w:tab/>
        <w:tab/>
        <w:tab/>
        <w:t>Concert met groot orkest, solisten en koo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(CONCERT)</w:t>
        <w:tab/>
        <w:tab/>
        <w:tab/>
        <w:tab/>
        <w:tab/>
      </w:r>
      <w:r>
        <w:rPr>
          <w:rFonts w:cs="Arial" w:ascii="Arial" w:hAnsi="Arial"/>
        </w:rPr>
        <w:t>Tilburgse Carnaval Vereniging, februari 1999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ERSEN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KSTSCHRIJV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Schreef de teksten voor “Het Gevoel Van…” (KRO) seizoen 2000- 20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Sinds 1999 freelance tekstschrijver voor RTL4/RTL5/RTL7 en SBS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Schreef columns “Speldenprikken’, publicatie in Beautiful For You (Glossy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Schreef songtekst voor Karin Bloemen ‘Mezelf’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Sinds 2006 freelance tekstschrijver voor commerciële doeleinden, o.a. in opdracht van ‘Woorddoener’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DRIJFSLEV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Diverse optredens voor bedrijfsevenementen in Nederland, Duitsland en Tjechië (voor o.a. De Otter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amp; De Vries en Doeners  &amp; Durfal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VISI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Optredens in diverse TV programma's zoals "Triviant", "Hints", "Waku Waku"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 gastrol in de serie "De Winkel" en “Onderweg naar Morgen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TV opnamen van diverse musicals van Jos Brink/Frank Sander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Diverse Bedrijfsfilm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Rol in “Kamper”, regie Ben Brand (nov 2007, Filmacademie Amsterdam)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lang w:val="en-GB"/>
        </w:rPr>
      </w:pPr>
      <w:r>
        <w:rPr>
          <w:b/>
          <w:lang w:val="en-GB"/>
        </w:rPr>
        <w:t>CD's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"My Fair Lady", Original Cast - Freddy</w:t>
        <w:tab/>
        <w:tab/>
        <w:tab/>
        <w:tab/>
        <w:t>1994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"Joseph and the Amazing Technicolor Dreamcoat" - Joseph</w:t>
        <w:tab/>
        <w:t>1992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"Les Misérables", Original Cast, Combeferre</w:t>
        <w:tab/>
        <w:tab/>
        <w:tab/>
        <w:t>199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Duet met Paul de Leeuw,"Voor U Majesteit"</w:t>
        <w:tab/>
        <w:tab/>
        <w:tab/>
        <w:t>199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</w:rPr>
      </w:pPr>
      <w:r>
        <w:rPr>
          <w:b/>
        </w:rPr>
        <w:t>ONDERWIJ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Sinds 1994 gastdocent aan de afdeling Musical/Muziektheater van de Fontys Dansacademie en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abants Conservatorium in Tilburg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Van 1998- 2007 verbonden als spelcoach/regisseur aan de MusicAllFactory van Factorium Tilbur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Van januari 2005- augustus 2007 Hoofd afdeling Muziektheater Factorium Tilbur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Vanaf januari 2008 freelance docent aan de Frank Sanders Akademie voor Musicaltheater Amsterd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PLEIDIN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NS</w:t>
        <w:tab/>
        <w:tab/>
        <w:tab/>
        <w:tab/>
        <w:t>- Danslab - Amsterdam,  Move On – Amsterdam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Barrie Stevens Dance Unlimited – Amsterd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NG</w:t>
        <w:tab/>
        <w:tab/>
        <w:tab/>
        <w:tab/>
        <w:t>- May Oranje den Uijl, Jan Keizer, Leny Vermai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RAMA </w:t>
        <w:tab/>
        <w:tab/>
        <w:tab/>
        <w:t>- Georgette Rejewski, Johan Greter, Lukas Borke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USICAL</w:t>
        <w:tab/>
        <w:tab/>
        <w:tab/>
        <w:t>- o.a. Musicalwerkgroep STAR, Tekstpierement BV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CHRIJVEN</w:t>
        <w:tab/>
        <w:t xml:space="preserve"> </w:t>
        <w:tab/>
        <w:tab/>
        <w:t>- Schrijvers Vakschool ‘t Colofon te Amsterd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CTEURSTRAINING</w:t>
        <w:tab/>
        <w:tab/>
        <w:t>- Training tot trainingsacteur, Bureau Hetsen &amp; Visschers, Breda</w:t>
      </w:r>
    </w:p>
    <w:p>
      <w:pPr>
        <w:pStyle w:val="Normal"/>
        <w:widowControl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Coaching, Maria Brants, Nijmeg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VERIG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stuurslid van Kunstcentrum ‘De Stijfselmakersschuur’ te Oostzaan en tevens programmeur van het Vestzaktheater dat hieraan verbonden i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ie: www.destijfselmakersschuur.n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stuurslid en mede-oprichter van de MusicAllFoundation te Tilburg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ie: www.musicallfoundation.nl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JZONDERHED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alen:</w:t>
        <w:tab/>
        <w:tab/>
        <w:t>Engels, Duits en Fran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n bezit van rijbewij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Bijgewerkt: 8 januari 200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V BAS GROENENBERG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4677" w:leader="none"/>
        <w:tab w:val="right" w:pos="9355" w:leader="none"/>
      </w:tabs>
      <w:rPr/>
    </w:pPr>
    <w:r>
      <w:rPr>
        <w:rFonts w:cs="Arial" w:ascii="Arial" w:hAnsi="Arial"/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12:00Z</dcterms:created>
  <dc:creator>Anke Taverne</dc:creator>
  <dc:description/>
  <cp:keywords/>
  <dc:language>en-US</dc:language>
  <cp:lastModifiedBy>Ing. Marcel Leijten - 3CT BV</cp:lastModifiedBy>
  <cp:lastPrinted>2005-07-11T11:35:00Z</cp:lastPrinted>
  <dcterms:modified xsi:type="dcterms:W3CDTF">2008-03-04T21:57:00Z</dcterms:modified>
  <cp:revision>16</cp:revision>
  <dc:subject/>
  <dc:title>B A S   G R O E N E N B E R G</dc:title>
</cp:coreProperties>
</file>